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Connect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3427555 ,m.tarasov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t>Uuekraavi kinnistu elektriliitumine, Pindi küla, Võru vald, Võruma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LR676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05.10.2022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Cs w:val="22"/>
                <w:lang w:val="et-EE"/>
              </w:rPr>
              <w:t>nr 7.1-2/22/22208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65 Võru-Räpin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,9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,2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03.11.2022-30.11.2022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uurimis- ja kaevetööd tehnovõrgu kulgemine riigiteealusel maal ja tee kaitsevööndis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69168831"/>
            <w:bookmarkStart w:id="1" w:name="__Fieldmark__0_236916883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69168831"/>
            <w:bookmarkStart w:id="3" w:name="__Fieldmark__1_236916883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8.10.202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2-10-28T08:2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